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4902835" cy="566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Учащиеся, будьте дисциплинированы на улице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омните, что тормозной путь автомобиля при гололеде возрастает во много раз!!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ите только по тротуару! Если тротуаров нет: двигайтесь по обочине навстречу движущемуся транспор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ходите улицу в местах, где имеются линии или указатели перехода, а где их нет — на перекрестках по линии тротуа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еребегайте дорогу перед близко идущим транспорто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устраивайте игры и не катайтесь на коньках, лыжах и санках на проезжей части улицы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блюдайте правила пользования городским транспор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мните, что дорога в школу должна быть не короткой, а безопасн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Соблюдайте Правила дорожного движения сами и помогайте в этом своим родным и близким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64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6:00Z</dcterms:created>
  <dc:creator>Дом</dc:creator>
  <dc:description/>
  <dc:language>en-US</dc:language>
  <cp:lastModifiedBy>User</cp:lastModifiedBy>
  <dcterms:modified xsi:type="dcterms:W3CDTF">2023-11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29A820B0F5064489A25D8CF45787BE</vt:lpwstr>
  </property>
</Properties>
</file>